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ção à CETESB informações sobre a qualidade das águas de rios e córregos existentes em Mogi Mirim e em noss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Considerando o mal cheiro que exala das águas do Rio Mogi Mirim e a cor escura de sua águas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Considerando que ainda se descarta parte do esgoto clandestinamente nas águas de rios e córregos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Considerando ainda que estamos atingindo ponto critico em alguns rios e córregos em Mogi Mirim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u w:val="single"/>
        </w:rPr>
        <w:t>REQUEIRO</w:t>
      </w:r>
      <w:r>
        <w:rPr>
          <w:b/>
          <w:sz w:val="24"/>
        </w:rPr>
        <w:t xml:space="preserve"> à Mesa, na forma regimental, após ouvir o Douto Plenário, seja oficiada a CETESB para que preste informações sobre a qualidade das águas dos rios e córregos da Cidade de Mogi Mirim e de nossa Regi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queiro também Laudos de controle de qualidade das águas realizados em 201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20 de Març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46:00Z</dcterms:created>
  <dc:creator>Secretaria</dc:creator>
  <dc:description/>
  <cp:keywords/>
  <dc:language>en-US</dc:language>
  <cp:lastModifiedBy>PSDB2</cp:lastModifiedBy>
  <cp:lastPrinted>2013-02-15T11:30:00Z</cp:lastPrinted>
  <dcterms:modified xsi:type="dcterms:W3CDTF">2013-03-20T19:49:00Z</dcterms:modified>
  <cp:revision>23</cp:revision>
  <dc:subject/>
  <dc:title>ASSUNTO :</dc:title>
</cp:coreProperties>
</file>