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à FCA (Ferrovia Central Atlântica) para que se faça limpeza nas margens da Ferrovia que cruza Mogi Mirim, principalmente no Perímetro Urb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 falta de manutenção nas margens da ferrovia causando problemas aos morad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Considerando que devido a altura do mato despejos clandestinos de entulho e lixo ficam encobertos dificultando a fiscalizaçã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o fato de ter mato alto esta ocorrendo incidentes de assaltos e proliferação de animais peçonh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à FCA (Ferrovia Central Atlântica) para que se faça limpeza nas margens da Ferrovia que cruza Mogi Mirim, principalmente no Perímetro Urba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0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3:51:00Z</dcterms:modified>
  <cp:revision>26</cp:revision>
  <dc:subject/>
  <dc:title>ASSUNTO :</dc:title>
</cp:coreProperties>
</file>