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tor responsável informações sobre a falta constante de água no bairro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informações de moradores que sofrem com os problemas de falta de águ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Luis Gustavo Antunes Stupp juntamente com o departamento competente Informação sobre a falta constante de água no bairro do PARQUE DAS LARANJEIRAS e informações sobre quais providencias estão sendo tomadas para solucionar este problema ,visto que, segundo moradores é um problema que está se arrastando a tempos sem que se de uma atenção devida ao mesmo, causando transtorno ao munícipe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1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21T14:21:00Z</dcterms:modified>
  <cp:revision>37</cp:revision>
  <dc:subject/>
  <dc:title>ASSUNTO :</dc:title>
</cp:coreProperties>
</file>