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AO PREFEITO MUNICIPAL INFORMAÇÕES JUNTO AO DEPARTAMENTO COMPETENTE, REFERENTES À CONTRATAÇÃO DE NOVOS GUARD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departamento competente, informações a respeito da demora na contratação de novos Guardas Municipais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5 de març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9:00Z</dcterms:created>
  <dc:creator>PPS2</dc:creator>
  <dc:description/>
  <cp:keywords/>
  <dc:language>en-US</dc:language>
  <cp:lastModifiedBy>PPS2</cp:lastModifiedBy>
  <dcterms:modified xsi:type="dcterms:W3CDTF">2013-03-22T12:22:00Z</dcterms:modified>
  <cp:revision>1</cp:revision>
  <dc:subject/>
  <dc:title>ASSUNTO: REQUEIRO AO PREFEITO MUNICIPAL INFORMAÇÕES JUNTO AO DEPARTAMENTO COMPETENTE, REFERENTES À CONTRATAÇÃO DE NOVOS GUARDAS MUNICIPAIS</dc:title>
</cp:coreProperties>
</file>