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</w:rPr>
        <w:t>INFORMAÇÃO SOBRE AS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>PROVIDÊNCIAS QUE A PREFEITURA E  ADMINISTRADORA DE ESTACIONAMENTO ROTATIVO ESTÃO TOMANDO EM RELAÇÃO AOS PARQUÍMETROS EM QUE SÃO COLOCADOS MOEDAS E NÃO HÁ REGISTRO DO TEMPO DA FORMA CORRET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eça esclarecimentos e quais as providências que a administradora do sistema rotativo da cidade está tomando sobre a colocação de moedas nos parquímetros em que não há registro do tempo. Muitos cidadãos estão se sentindo lesados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5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3:00Z</dcterms:created>
  <dc:creator>PPS2</dc:creator>
  <dc:description/>
  <dc:language>en-US</dc:language>
  <cp:lastModifiedBy>gabriel</cp:lastModifiedBy>
  <cp:lastPrinted>2013-02-22T09:36:00Z</cp:lastPrinted>
  <dcterms:modified xsi:type="dcterms:W3CDTF">2013-03-22T13:23:00Z</dcterms:modified>
  <cp:revision>2</cp:revision>
  <dc:subject/>
  <dc:title>ASSUNTO: REQUEIRO AO PREFEITO LUIS GUSTAVO ANTUNES STUPP, PARA QUE JUNTO AOS DEPARTAMENTOS COMPETENTES</dc:title>
</cp:coreProperties>
</file>