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rFonts w:cs="Arial" w:ascii="Arial" w:hAnsi="Arial"/>
          <w:b/>
          <w:sz w:val="24"/>
        </w:rPr>
        <w:t xml:space="preserve">Solicitação ao Excelentíssimo Prefeito Luis Gustavo Antunes Stupp, reenvio de Projeto de Lei a esta Casa com o intuito de doar área </w:t>
      </w:r>
      <w:r>
        <w:rPr>
          <w:rFonts w:cs="Arial" w:ascii="Arial" w:hAnsi="Arial"/>
          <w:b/>
          <w:bCs/>
          <w:sz w:val="24"/>
          <w:szCs w:val="24"/>
        </w:rPr>
        <w:t>de terreno á Associação Ligada ao Estudo Regular da Terra e Ambiente (ALERTA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Considerando que em  Março de 2012 esta Casa aprovou Projeto de Lei em que  Autorizava o Município de Mogi Mirim,  a doar área de terreno a Associação Ligada ao Estudo Regular da Terra e Ambiente (ALERTA), o que resultou na Lei Municipal nº 5.259/1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Considerando que em Junho do mesmo ano a mesma foi revogada conforme a Lei nº 5.293/2012, onde justificou-se que a mesma não poderia receber doação por se tratar de ano eleitoral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ainda que  agora já é possível realizar esta do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REQUEIR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o Presidente, na forma regimental, após ouvir o Douto Plenário, seja oficiado o Excelentíssimo Prefeito Luis Gustavo Antunes Stupp, seja oficiado ao  Executivo Municipal solicitando que envie novamente a esta casa Projeto de Lei que Autorize o Município a doar área de terreno ao Grupo Alert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22 de Març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0:00Z</dcterms:created>
  <dc:creator>Secretaria</dc:creator>
  <dc:description/>
  <cp:keywords/>
  <dc:language>en-US</dc:language>
  <cp:lastModifiedBy>PSDB2</cp:lastModifiedBy>
  <cp:lastPrinted>2013-02-15T11:30:00Z</cp:lastPrinted>
  <dcterms:modified xsi:type="dcterms:W3CDTF">2013-03-22T17:48:00Z</dcterms:modified>
  <cp:revision>49</cp:revision>
  <dc:subject/>
  <dc:title>ASSUNTO :</dc:title>
</cp:coreProperties>
</file>