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</w:rPr>
        <w:t>Solicitação ao Excelentíssimo Prefeito Luis Gustavo Antunes Stupp Junto ao setor competente estudos para implantação do programa de bueiros inteligente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grande parte do entupimento dos bueiros é causado pelo lixo que escorrem em dias de chu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derando os transtornos que o entupimento dos bueiros causa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 é necessário realizar estudos que minimizem a incidência de lixo nas redes pluviais para baratear a manutenção e diminuir o impacto ambi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REQUEI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o Presidente, na forma regimental, após ouvir o Douto Plenário, seja oficiado o Excelentíssimo Prefeito Luis Gustavo Antunes Stupp que junto ao setor responsável realize estudos para implantação do sistema de bueiros inteligentes em noss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6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iros inteligentes podem diminuir enchentes e acúmulo de lixo</w:t>
      </w:r>
    </w:p>
    <w:p>
      <w:pPr>
        <w:pStyle w:val="NormalWeb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04876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Discreet"/>
          <w:rFonts w:cs="Arial" w:ascii="Arial" w:hAnsi="Arial"/>
          <w:i/>
          <w:iCs/>
          <w:color w:val="76797C"/>
          <w:sz w:val="17"/>
          <w:szCs w:val="17"/>
        </w:rPr>
        <w:t>No estado cada subprefeitura tem em média 15 mil bueiros e bocas de lobos para administrar/ Foto: Divulgação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Um novo sistema para limpeza de bueiro foi criado por uma empresa que visa reduzir as enchentes e o acúmulo de lixo que acabam entupindo os bueiros e chegando aos rios e córregos. A tecnologia está sendo testada por algumas subprefeituras de São Paulo e cidades do interior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O sistema é composto por um software e um filtro. O filtro é instalado no interior dos bueiros e tem capacidade de armazenar 300 litros. Ele age como uma peneira, retendo os resíduos e deixando a água passar. Quando o lixo alcança 80% da capacidade, um dispositivo avisa a central, que aciona as empresas responsáveis pela limpeza. Isso impede que os bueiros fiquem obstruídos e, na hora das chuvas, agravem as enchente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egundo o diretor da empresa que criou o sistema, Carlos Chiaradia, já foram investidos cerca de R$ 2,5 milhões no projeto. Ele afirma que o investimento inicial é mais alto do que o de um bueiro comum "é uma solução definitiva e preventiva, não corretiva como acontece atualmente", comentou Chiaradia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O novo sistema agiliza o trabalho, uma vez que as equipes recebem informações sobre quais locais estão em situação mais crítica. Atualmente é possível recolher o lixo de 40 bueiros por dia. A partir do novo sistema, esse número pode subir para até 250. A tecnologia facilita a operação, pois exige apenas a coleta do material já armazenado nos filtros.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e acordo com Chiaradia, o sistema poderá gerar mais oportunidades de trabalho. E o material recolhido nos bueiros poderão ter como destino a reciclagem. "O governo tem investido tanto em cooperativas de reciclagem, e um sistema de gestão dos resíduos coletados pode aproveitar essa oportunidade", afirma.</w:t>
      </w:r>
    </w:p>
    <w:p>
      <w:pPr>
        <w:pStyle w:val="TextosemFormatao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nte: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3399"/>
        </w:rPr>
        <w:instrText xml:space="preserve"> HYPERLINK "http://www.ecodesenvolvimento.org/posts/2012/janeiro/bueiros-inteligentes-podem-diminuir-enchentes-e" \l "ixzz2Oe3KNkDE"</w:instrTex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</w:rPr>
        <w:t>http://www.ecodesenvolvimento.org/posts/2012/janeiro/bueiros-inteligentes-podem-diminuir-enchentes-e#ixzz2Oe3KNkDE</w:t>
      </w:r>
      <w:r>
        <w:rPr>
          <w:rStyle w:val="InternetLink"/>
          <w:sz w:val="21"/>
          <w:szCs w:val="21"/>
          <w:rFonts w:cs="Arial" w:ascii="Arial" w:hAnsi="Arial"/>
          <w:color w:val="003399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Discreet">
    <w:name w:val="discre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3-22T14:52:00Z</cp:lastPrinted>
  <dcterms:modified xsi:type="dcterms:W3CDTF">2013-03-26T11:47:00Z</dcterms:modified>
  <cp:revision>54</cp:revision>
  <dc:subject/>
  <dc:title>ASSUNTO :</dc:title>
</cp:coreProperties>
</file>