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rFonts w:cs="Arial" w:ascii="Arial" w:hAnsi="Arial"/>
          <w:b/>
          <w:sz w:val="24"/>
        </w:rPr>
        <w:t>Solicitação ao Excelentíssimo Prefeito Luis Gustavo Antunes Stupp Junto ao setor competente estudos para modernização e implantação de ciclovias na Zona Leste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,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derando que o fluxo de bicicletas é intenso nas ruas da Zona Lest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Considerando que o sistema de transito hoje não oferece segurança aos ciclista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derando ainda que  é necessário modernizar o transito proporcionando aos ciclistas mais segurança e maior mobilidade incentivando que se faça uso deste meio de transporte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cs="Arial" w:ascii="Arial" w:hAnsi="Arial"/>
          <w:sz w:val="24"/>
          <w:u w:val="single"/>
        </w:rPr>
        <w:t>REQUEIR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o Presidente, na forma regimental, após ouvir o Douto Plenário, seja oficiado o Excelentíssimo Prefeito Luis Gustavo Antunes Stupp que junto ao setor responsável realize estudos para modernizar o transito e estudos para implantação de ciclovias na zona Les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26 de Març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50:00Z</dcterms:created>
  <dc:creator>Secretaria</dc:creator>
  <dc:description/>
  <cp:keywords/>
  <dc:language>en-US</dc:language>
  <cp:lastModifiedBy>PSDB2</cp:lastModifiedBy>
  <cp:lastPrinted>2013-03-22T14:52:00Z</cp:lastPrinted>
  <dcterms:modified xsi:type="dcterms:W3CDTF">2013-03-26T11:26:00Z</dcterms:modified>
  <cp:revision>52</cp:revision>
  <dc:subject/>
  <dc:title>ASSUNTO :</dc:title>
</cp:coreProperties>
</file>