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 xml:space="preserve">AO PREFEITO LUIS GUSTAVO ANTUNES STUPP INFORMAÇÕES JUNTO AO DEPARTAMENTO DE PLANEJAMENTO SOBRE O PROJETO PARA A PAVIMENTAÇÃO DA ESTRADA INTERNA QUE LIGA O JARDIM PLANALTO COM A RODOVIA GOVERNADOR FRANCO MONTORO (ESTRADA DE MARTIM FRANCISCO)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,</w:t>
      </w:r>
      <w:r>
        <w:rPr>
          <w:rFonts w:cs="Estrangelo Edessa" w:ascii="Estrangelo Edessa" w:hAnsi="Estrangelo Edessa"/>
          <w:sz w:val="24"/>
          <w:szCs w:val="24"/>
        </w:rPr>
        <w:t xml:space="preserve"> para que forneça informações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 xml:space="preserve">em conjunto com o departamento de Planejamento sobre o projeto para a pavimentação da estrada interna que liga o Jardim Planalto com a rodovia governador André Franco Montoro (estrada de Martim Francisco).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1 de abril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1:00Z</dcterms:created>
  <dc:creator>PPS2</dc:creator>
  <dc:description/>
  <cp:keywords/>
  <dc:language>en-US</dc:language>
  <cp:lastModifiedBy>PPS2</cp:lastModifiedBy>
  <cp:lastPrinted>2013-03-25T20:13:00Z</cp:lastPrinted>
  <dcterms:modified xsi:type="dcterms:W3CDTF">2013-03-25T23:35:00Z</dcterms:modified>
  <cp:revision>4</cp:revision>
  <dc:subject/>
  <dc:title>ASSUNTO: REQUEIRO AO PREFEITO LUIS GUSTAVO ANTUNES STUPP INFORMAÇÕES JUNTO AO DEPARTAMENTO DE PLANEJAMENTO SOBRE O PROJETO PARA A PAVIMENTAÇÃO DA ESTRADA QUE LIGA O JARDIM PLANALTO COM A VICINAL GOVERNADOR FRANCO MONTORO (ESTRADA DE MARTIM FRANCISCO)</dc:title>
</cp:coreProperties>
</file>