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rFonts w:cs="Arial" w:ascii="Arial" w:hAnsi="Arial"/>
          <w:b/>
          <w:sz w:val="24"/>
        </w:rPr>
        <w:t>Solicitação ao Excelentíssimo Prefeito Luis Gustavo Antunes Stupp Junto ao setor competente estudos para volta de distribuição de leite de Soja nas Escolas e Creches Municip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que em muitos casos infelizmente a única refeição que algumas crianças tem é a fornecida na merenda Esco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o baixo cust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o alto valor nutricional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  <w:sz w:val="24"/>
          <w:u w:val="single"/>
        </w:rPr>
        <w:t>REQUEIR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o Presidente, na forma regimental, após ouvir o Douto Plenário, seja oficiado o Excelentíssimo Prefeito Luis Gustavo Antunes Stupp que junto ao setor responsável realize estudos a volta da distribuição do Leite de Soja em todas as Creches e Escolas municipais. Requeiro ainda estudos para a implantação do programa “VACA MECÂNICA” que visa a extração através de equipamento mecânico do leite a partir do Grão de Soja, o que baratearia os custos viabilizando a retomada na distribuiçã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83781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2824480" cy="187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26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Discreet">
    <w:name w:val="discree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3-22T14:52:00Z</cp:lastPrinted>
  <dcterms:modified xsi:type="dcterms:W3CDTF">2013-03-27T14:07:00Z</dcterms:modified>
  <cp:revision>56</cp:revision>
  <dc:subject/>
  <dc:title>ASSUNTO :</dc:title>
</cp:coreProperties>
</file>