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ÕES SOBRE O QUE ESTÁ SENDO FEITO EM RELAÇÃO À COLETA SELETIVA DE LIXO EM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através do departamento competente que informe: quais os novos projetos para a coleta seletiva de lixo, bem como se há previsão para implantação em toda a cidade, se há convênios na área, caso haja, informar que tipo de parceria é feito entre município e parceiro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º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3:00Z</dcterms:created>
  <dc:creator>PPS2</dc:creator>
  <dc:description/>
  <dc:language>en-US</dc:language>
  <cp:lastModifiedBy>gabriel</cp:lastModifiedBy>
  <cp:lastPrinted>2013-02-22T09:36:00Z</cp:lastPrinted>
  <dcterms:modified xsi:type="dcterms:W3CDTF">2013-03-27T11:43:00Z</dcterms:modified>
  <cp:revision>2</cp:revision>
  <dc:subject/>
  <dc:title>ASSUNTO: REQUEIRO AO PREFEITO LUIS GUSTAVO ANTUNES STUPP, PARA QUE JUNTO AOS DEPARTAMENTOS COMPETENTES</dc:title>
</cp:coreProperties>
</file>