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 xml:space="preserve">REQUER AUDIÊNCIA PUBLICA PARA O DIA 08 DE MAIO ÁS 19H00 NO PLENÁRIO DA CÂMARA MUNICIPAL PARA DISCU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 PROBLEMAS RELACIONADOS AOS PROPRIETÁRIOS DE VANS ESCO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Considerando que são inúmeros os problemas relacionados com o transporte escolar efetuados por Vans.</w:t>
      </w:r>
    </w:p>
    <w:p>
      <w:pPr>
        <w:pStyle w:val="Normal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Considerando que houve manifestação dos proprietários de Vans Escolares em Tribuna Livre na sessão realizada em 01/04/2013.</w:t>
      </w:r>
    </w:p>
    <w:p>
      <w:pPr>
        <w:pStyle w:val="Normal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iro à Mesa, na forma regimental depois de ouvido o Douto Plenário, sejam oficiados: o Arq. Mauro Haddad (Secretário Municipal), o Dr. Luís Roberto Janini Ortiz (Delegado CIRETRAN), e o 1º Ten. Marcelo Soares Cavalheiro (Comandante 1º Pelotão da PM) para comparecer na audiência Publica cujo objetivo é discutir os problemas relacionados ao transporte escolar efetuado por Van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8 de abril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4-03T13:5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