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CÓPIA DE TODOS OS CONVÊNIOS FIRMADOS ENTRE PREFEITURA- ATRAVÉS DA SECRETARIA DE PROMOÇÃO SOCIAL COM TODAS AS ENTIDADES DO MUNICÍPIO, BEM COMO A DIVISÃO DO FUNDO SO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através da secretaria competente que mande cópias de todos os convênios entre Prefeitura – através da secretaria de promoção social com todas as entidades do município bem como outros órgãos.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8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6:00Z</dcterms:created>
  <dc:creator>PPS2</dc:creator>
  <dc:description/>
  <cp:keywords/>
  <dc:language>en-US</dc:language>
  <cp:lastModifiedBy>gabriel</cp:lastModifiedBy>
  <cp:lastPrinted>2013-03-27T08:48:00Z</cp:lastPrinted>
  <dcterms:modified xsi:type="dcterms:W3CDTF">2013-04-03T13:15:00Z</dcterms:modified>
  <cp:revision>3</cp:revision>
  <dc:subject/>
  <dc:title>ASSUNTO: REQUEIRO AO PREFEITO LUIS GUSTAVO ANTUNES STUPP, PARA QUE JUNTO AOS DEPARTAMENTOS COMPETENTES</dc:title>
</cp:coreProperties>
</file>