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na íntegra do processo licitatório da reforma e ampliação do Canil Municipal ocorrido em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na íntegra do processo licitatório da reforma e ampliação do Canil Municipal ocorrido em 2011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març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4-04T16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