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 Mesa Diretora na Santa Casa de Misericórdia de Mogi Mirim informações sobre o equipamento que realiza exames de endoscop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siderando o exame de endoscopia relevante em caso de detecção de doenças com hemorragia inter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inda  informações de pacientes que o mesmo se encontra quebrado a mais de um ano.</w:t>
      </w:r>
      <w:r>
        <w:rPr>
          <w:sz w:val="24"/>
        </w:rPr>
        <w:tab/>
      </w:r>
    </w:p>
    <w:p>
      <w:pPr>
        <w:pStyle w:val="Normal"/>
        <w:ind w:firstLine="708"/>
        <w:rPr/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à Mesa, na forma regimental, após ouvir o Douto Plenário, seja oficiada a Mesa Diretora da Santa Casa de Misericórdia de Mogi Mirim,  informações sobre o estado de conservação do Aparelho que realiza exames de endoscopia. 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Requeiro também informações de quando será regularizada a situação e os exames voltem a ser realizados para atender os pacientes que dele necessi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4 de Març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4-04T17:18:00Z</dcterms:modified>
  <cp:revision>21</cp:revision>
  <dc:subject/>
  <dc:title>ASSUNTO :</dc:title>
</cp:coreProperties>
</file>