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3 de fevereiro de 1999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4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PAULO DE TARSO VALIM ORRU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da TELESP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ão João da Boa Vist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07/99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MOISÉS DAVID PEDRO DOS SANTOS E OUTROS</w:t>
      </w:r>
      <w:r>
        <w:rPr>
          <w:sz w:val="24"/>
          <w:szCs w:val="24"/>
        </w:rPr>
        <w:t xml:space="preserve">,    aprovado pela Casa em Sessão Ordinária realizada em 01 de fevereiro de 1999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2-03T07:34:00Z</cp:lastPrinted>
  <dcterms:modified xsi:type="dcterms:W3CDTF">1999-02-03T07:34:00Z</dcterms:modified>
  <cp:revision>11</cp:revision>
  <dc:subject/>
  <dc:title>			Mogi-Mirim, em</dc:title>
</cp:coreProperties>
</file>