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o Prefeito Municipal informações sobre o cronograma de colocação das placas com nomenclatura das ruas nos loteamentos residenciais, denominações estas já previstas em leis em vigor, aprovadas pela Câmara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>para que preste informações sobre o cronograma de colocação</w:t>
      </w:r>
      <w:r>
        <w:rPr>
          <w:rFonts w:cs="Californian FB" w:ascii="Californian FB" w:hAnsi="Californian FB"/>
          <w:sz w:val="24"/>
          <w:szCs w:val="20"/>
        </w:rPr>
        <w:t xml:space="preserve">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das placas com nomenclatura das ruas nos loteamentos residenciais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  <w:szCs w:val="20"/>
        </w:rPr>
        <w:t xml:space="preserve">O pedido se refere a denominações de ruas já regulamentadas por leis em vigor, aprovadas pela Câmara Municipal em legislaturas passadas. Apesar da previsão legal, não houve a instalação das placas indicativas, </w:t>
      </w:r>
      <w:r>
        <w:rPr>
          <w:rFonts w:cs="Californian FB" w:ascii="Californian FB" w:hAnsi="Californian FB"/>
          <w:bCs/>
          <w:sz w:val="24"/>
        </w:rPr>
        <w:t xml:space="preserve">falha da administração anterior e que deve ser corrigida pela administração atual. </w:t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 AOS 8 DE ABRIL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4-03T17:26:00Z</dcterms:modified>
  <cp:revision>19</cp:revision>
  <dc:subject/>
  <dc:title>ASSUNTO: ENCAMINHA ABAIXO-ASSINADO DOS USUÁRIOS DA QUADRA ESPORTIVA DA PRAÇA JOSÉ SCHINCARIOL AO EXECUTIVO MUNICIPAL.</dc:title>
</cp:coreProperties>
</file>