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à Secretaria de Serviços Públicos e à direção da Viação Santa Cruz pequena mudança de percurso do ônibus urbano da Linha 5 (Tucura), visando atender aos usuários que desembarcam no CEM (Centro de Especialidades Médicas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à Secretaria de Serviços Públicos e à direção da Viação Santa Cruz solicitação para pequena mudança de percurso do ônibus urbano da Linha 5 (Tucura), visando atender aos usuários que desembarcam no CEM (Centro de Especialidades Médicas)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  <w:t xml:space="preserve">A presente solicitação diz respeito ao percurso do ônibus Linha 5 no sentido Aterrado, anterior à passagem pela rodoviária. No itinerário atual, os passageiros que não desejam aguardar todo o percurso até a rodoviária, desembarcam a cerca de 800 metros do CEM, o que dificulta o acesso de cadeirantes, idosos e pessoas doentes ao centro médic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4"/>
          <w:szCs w:val="20"/>
        </w:rPr>
        <w:t>Atendendo a pedidos de munícipes, solicito que, antes de se dirigir até a rodoviária e ao passar pela região do Aterrado, o ônibus desembarque passageiros no ponto em frente ao CEM, para novamente seguir seu rumo sentido Horto Florestal e Vila Pichatelli</w:t>
      </w:r>
      <w:r>
        <w:rPr>
          <w:rFonts w:cs="Californian FB" w:ascii="Californian FB" w:hAnsi="Californian FB"/>
          <w:bCs/>
          <w:sz w:val="24"/>
        </w:rPr>
        <w:t xml:space="preserve">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  <w:szCs w:val="20"/>
        </w:rPr>
      </w:pPr>
      <w:r>
        <w:rPr>
          <w:rFonts w:cs="Californian FB" w:ascii="Californian FB" w:hAnsi="Californian FB"/>
          <w:bCs/>
          <w:sz w:val="24"/>
          <w:szCs w:val="20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4"/>
          <w:szCs w:val="20"/>
        </w:rPr>
        <w:t>Tal mudança fará com que o paciente ganhe tempo, considerando que o ônibus já para em frente ao CEM após retornar da rodoviária</w:t>
      </w:r>
      <w:r>
        <w:rPr>
          <w:rFonts w:cs="Californian FB" w:ascii="Californian FB" w:hAnsi="Californian FB"/>
          <w:bCs/>
          <w:sz w:val="24"/>
        </w:rPr>
        <w:t xml:space="preserve">, mas eleva o tempo gasto pelos passageiros, que se comprometem com horários pré-marcados de consulta.  </w:t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 AOS 8 DE ABRIL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3-04-04T14:47:00Z</dcterms:modified>
  <cp:revision>24</cp:revision>
  <dc:subject/>
  <dc:title>ASSUNTO: ENCAMINHA ABAIXO-ASSINADO DOS USUÁRIOS DA QUADRA ESPORTIVA DA PRAÇA JOSÉ SCHINCARIOL AO EXECUTIVO MUNICIPAL.</dc:title>
</cp:coreProperties>
</file>