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Governador Geraldo Alckmin junto ao setor responsável para que se faça limpeza nas margens n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odovia Ézio Mariotoni esta sobre responsabilidade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 mato que se aglomera nas margens dificulta a visibilidade e o transito de pedest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m oficiados o Excelentíssimo Governador Geraldo Alckmin juntamente com o setor responsável para que se faça limpeza nas margens da Rodovia Ézio Mariotoni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0677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ZIA CRISTINA CORTEZ NOGUEIR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4-05T10:10:00Z</cp:lastPrinted>
  <dcterms:modified xsi:type="dcterms:W3CDTF">2013-04-05T13:16:00Z</dcterms:modified>
  <cp:revision>6</cp:revision>
  <dc:subject/>
  <dc:title>ASSUNTO :</dc:title>
</cp:coreProperties>
</file>