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Luis Gustavo de Antunes Stupp junto ao setor responsável que envie copia dos mapas de todos os Loteamentos irregulares de Mogi Mirim para a Comissão Especial de Acompanhamento e  Fiscalização dos Loteamentos irregulares e Clandestinos formada pela portaria 06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m oficiados o Excelentíssimo Prefeito Luis Gustavo de Antunes Stupp junto ao setor responsável o envio de copia dos mapas de todos os loteamentos irregulares de Mogi Mirim para a Comissão Especial de Acompanhamento e  Fiscalização dos Loteamentos irregulares e Clandestinos formada pela portaria 06/2013 para dar continuidade aos trabalhos da mesma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5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AÉRCIO ROCHA PI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DANIEL DOS SANT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6:00Z</dcterms:created>
  <dc:creator>Secretaria</dc:creator>
  <dc:description/>
  <cp:keywords/>
  <dc:language>en-US</dc:language>
  <cp:lastModifiedBy>PSDB2</cp:lastModifiedBy>
  <cp:lastPrinted>2013-04-05T10:10:00Z</cp:lastPrinted>
  <dcterms:modified xsi:type="dcterms:W3CDTF">2013-04-05T18:32:00Z</dcterms:modified>
  <cp:revision>8</cp:revision>
  <dc:subject/>
  <dc:title>ASSUNTO :</dc:title>
</cp:coreProperties>
</file>