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LEVANTAMENTO DA QUANTIDADE DE ALUNOS UNIVERSITARIOS QUE SÃO BENEFICIADOS COM O SUBSÍDIO DE TRANSPOR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alunos universitários que são beneficiados atualmente com o subsídio de transporte pela prefeitura municipal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8 de Abril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49:00Z</dcterms:created>
  <dc:creator>PPS2</dc:creator>
  <dc:description/>
  <cp:keywords/>
  <dc:language>en-US</dc:language>
  <cp:lastModifiedBy>Dayane</cp:lastModifiedBy>
  <cp:lastPrinted>2013-04-05T14:52:00Z</cp:lastPrinted>
  <dcterms:modified xsi:type="dcterms:W3CDTF">2013-04-05T18:09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