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REQUER LEVANTAMENTO DO NÚMERO DE CASOS DE HEPATITE “A” EM CRIANÇAS NO MUNICÍPIO DE MOGI MIRIM NOS ULTIMOS TRÊS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SENHORAS E </w:t>
      </w:r>
      <w:r>
        <w:rPr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 xml:space="preserve">junto ao Prefeito Luís Gustavo Antunes Stupp, através do departamento competente, </w:t>
      </w:r>
      <w:r>
        <w:rPr>
          <w:sz w:val="24"/>
          <w:szCs w:val="24"/>
        </w:rPr>
        <w:t xml:space="preserve">um </w:t>
      </w:r>
      <w:r>
        <w:rPr>
          <w:sz w:val="24"/>
        </w:rPr>
        <w:t>levantamento do número de casos de hepatite A no município nos últimos três an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Busca-se através deste levantamento realizar uma análise das condições de saúde das crianças do município e a possível necessidade de conscientização e melhorias nos programas de saúd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aos 15 de Abril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3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4-11T13:18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