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 LEVANTAMENTO DO NÚMERO DE CASOS DE HEPATITE “C”  NO MUNICÍPIO DE MOGI MIRIM NOS ULTIMOS TRÊS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  <w:szCs w:val="24"/>
        </w:rPr>
        <w:t xml:space="preserve">um </w:t>
      </w:r>
      <w:r>
        <w:rPr>
          <w:sz w:val="24"/>
        </w:rPr>
        <w:t>levantamento do número de casos de hepatite “C” no município nos últimos três a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usca-se através deste levantamento realizar uma análise das condições de saúde do município e a possível necessidade de conscientização e melhorias nos programas de saú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15 de Abril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9:00Z</dcterms:created>
  <dc:creator>PPS2</dc:creator>
  <dc:description/>
  <cp:keywords/>
  <dc:language>en-US</dc:language>
  <cp:lastModifiedBy>Dayane</cp:lastModifiedBy>
  <cp:lastPrinted>2013-04-11T10:19:00Z</cp:lastPrinted>
  <dcterms:modified xsi:type="dcterms:W3CDTF">2013-04-11T13:21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