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 volta do Programa de Valorização do Funcionalismo Público na área de Saúde Bucal para o funcionalism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2007 foi montado um programa que beneficiaria todos os servidores da Prefeitura em relação à Odontologia. Programa esse chamado  </w:t>
      </w:r>
      <w:r>
        <w:rPr>
          <w:rFonts w:cs="Arial" w:ascii="Arial" w:hAnsi="Arial"/>
          <w:i/>
          <w:sz w:val="24"/>
          <w:szCs w:val="24"/>
        </w:rPr>
        <w:t>"Valorização  do Funcionalismo Público</w:t>
      </w:r>
      <w:r>
        <w:rPr>
          <w:rFonts w:cs="Arial" w:ascii="Arial" w:hAnsi="Arial"/>
          <w:sz w:val="24"/>
          <w:szCs w:val="24"/>
        </w:rPr>
        <w:t>” na Área de Odontologia" em parceria com o SESM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al programa implantava a ODONTOLOGIA DO TRABALHO nos mesmos moldes da Medicina do Trabalho, avaliando o servidor público na área de Saúde Bucal, bem como orientando o mesmo quanto a seu tratamento e higiene 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aciente era convocado via SESMT e era avaliado e respondia a  um questionário específico para área de Saúde Bucal. Para dar continuidade a esse atendimento, foi implantado ainda o atendimento clínico e se o funcionário tivesse interesse no tratamento, qual não era obrigatório, o mesmo era feito no Centro de Especialidades Odontológicas aos sábados, pois durante a semana não poderia atender Clínica Geral, devido às exigências do Convênio com o Ministério da Saúde, porém como aos sábados o CEO não funcionava e, atendia-se o funcionário públ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pós certo tempo e com a mudança da Diretoria de Saúde, houve a imposição de que se montasse o atendimento Clínico Odontológico no próprio SESMT, onde adequamos o Consultório já existente para esses atendimentos. Foram disponibilizados 02 profissionais com 16 horas no total e, especificamente para atender aos servidores que aderissem ao tratamento, que passou a ser realizado durante a sem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Quando avaliado pelo profissional, o mesmo já tinha a  percepção do funcionário necessitar de extrações dentárias únicas ou seriadas e, era então encaminhado ao Pronto Socorro Odontológico para eliminar seu problema de dor e possível foco infecci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o funcionário aderisse ao programa, iniciava seu tratamento Odontológico e caso houvesse necessidade de alguma especialidade para complementar seu tratamento, o mesmo era encaminhado ao CEO, onde era realizado o procedimento especificamente solicitado e orientado a retornar ao atendimento/tratamento no SESMT para dar continuidade ao mesmo. Em 2010, com um remanejamento da área Odontológica, o serviço voltou a ser oferecido aos sáb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 atendimento e avaliação via SESMT  de serviço gratuito  Odontológico ao servidor público foi mantido até 31 de Dezembro de 2012 e a partir de Janeiro o atendimento foi cancelado, sendo o servidor público somente avaliado pelo SESMT e encaminhado a UBS - Unidade Básica de Saúde mais próxima de su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 </w:t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ao Presidente, na forma regimental de estilo após ouvido o Douto Plenário, seja oficiado ao Exmo Senhor Prefeito Municipal para que junto aos Departamentos competentes prest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servidor trabalha em seu horário normal e não pode sair para tratamento Odontológico e as UBS não dão conta dos atendimentos de seus usuários devido à demanda reprimida, como esse servidor poderá ser atendido e não ter desconto em sua folha de pagamento?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realizado aos sábados beneficiava todos  os servidores independente de ser de carreira ou não e não comprometia o serviço, ainda evitando que esse próprio servidor ficasse na fila da UBS esperando ser chamado e quando?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ava o servidor público fornecendo a ele o atendimento clínico e de especialidade sem custo adicional algum para ele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todas as UBS têm horário noturno, dificultando o atendimento ao servidor que não pode faltar do serviço ou que não é dispensado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ados pela chefia anterior do SESMT, de que tal atendimento beneficiou o município, pois o servidor teve suas afecções bucais sanadas, conseguindo trabalhar e render a contento para ambos (município e servidor)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atendimento ofertado pela Odontologia era oferecido ao servidor público, dentre as citadas acima (PSO, CEO, Atendimento Clínico) e as Próteses Totais e Parciais, que a área realiza, portanto o servidor era valorizado em seu atendimento Odontológico integral via município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serviço funcionava tão bem para o funcionário porque o município interrompeu este programa?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Existe a possibilidade da volta deste programa para o funcionário público? Quand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10 de Abril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R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2:00Z</dcterms:created>
  <dc:creator>Secretaria</dc:creator>
  <dc:description/>
  <cp:keywords/>
  <dc:language>en-US</dc:language>
  <cp:lastModifiedBy>PSDB3</cp:lastModifiedBy>
  <cp:lastPrinted>2013-04-11T14:27:00Z</cp:lastPrinted>
  <dcterms:modified xsi:type="dcterms:W3CDTF">2013-04-11T17:29:00Z</dcterms:modified>
  <cp:revision>5</cp:revision>
  <dc:subject/>
  <dc:title>             PROJETO DE LEI Nº 62    DE 2009</dc:title>
</cp:coreProperties>
</file>