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ao Ministério Público que acione o Executivo Municipal para que forneça o referido documento. (Planilha de custos da majoração tarifa de ônibus)à Câmara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 Câmara de Vereadores aprovou por unanimidade, no dia 04 de fevereiro deste ano, requerimento desta Vereadora solicitando ao Executivo Municipal “cópia da solicitação, da planilha de custos e de todos os demais documentos anexos ao pedido de majoração da tarifa do transporte coletivo pleiteado pela Viação Santa Cruz” (cópia anexa)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passados mais de 60(sessenta) dias, o Executivo Municipal não atendeu ao requerimento desta Casa de Leis, o que contraria o art.71, XV da Lei Orgânica do Município que determina que: “Compete ao Prefeito, entre outras atribuições: prestar à Câmara no prazo de </w:t>
      </w:r>
      <w:r>
        <w:rPr>
          <w:rFonts w:cs="Verdana" w:ascii="Verdana" w:hAnsi="Verdana"/>
          <w:b/>
          <w:sz w:val="28"/>
          <w:szCs w:val="28"/>
        </w:rPr>
        <w:t>quinze dias</w:t>
      </w:r>
      <w:r>
        <w:rPr>
          <w:rFonts w:cs="Verdana" w:ascii="Verdana" w:hAnsi="Verdana"/>
          <w:sz w:val="28"/>
          <w:szCs w:val="28"/>
        </w:rPr>
        <w:t xml:space="preserve"> e aos conselhos populares e entidades civis regularmente registradas e com sede no Município no prazo de vinte e cinco dias as informações solicitadas, sendo esse prazo prorrogável por igual período”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inda, que a negativa da resposta reforça as suspeitas de que o aumento da tarifa determinada pelo Senhor Prefeito Municipal, aos 27/01/2013, de R$2,65 para R$3,00, foi abusivo, porque superou o dobro da inflaçã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a a Promotora Pública Dra. Cristiane Corrêa de Souza Hillal para que acione o Executivo Municipal, para que o mesmo forneça tais documentos à Câmara de Vereadores, haja vista que fiscalizar o Prefeito e seus assessores é direito e </w:t>
      </w:r>
      <w:r>
        <w:rPr>
          <w:rFonts w:cs="Estrangelo Edessa;Times New Roman" w:ascii="Verdana" w:hAnsi="Verdana"/>
          <w:b/>
          <w:sz w:val="28"/>
          <w:szCs w:val="28"/>
        </w:rPr>
        <w:t>obrigação</w:t>
      </w:r>
      <w:r>
        <w:rPr>
          <w:rFonts w:cs="Estrangelo Edessa;Times New Roman" w:ascii="Verdana" w:hAnsi="Verdana"/>
          <w:sz w:val="28"/>
          <w:szCs w:val="28"/>
        </w:rPr>
        <w:t xml:space="preserve"> dos vereadore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4 de abril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5:00Z</dcterms:created>
  <dc:creator>PPS2</dc:creator>
  <dc:description/>
  <cp:keywords/>
  <dc:language>en-US</dc:language>
  <cp:lastModifiedBy>Luzia</cp:lastModifiedBy>
  <cp:lastPrinted>2013-04-12T08:41:00Z</cp:lastPrinted>
  <dcterms:modified xsi:type="dcterms:W3CDTF">2013-04-12T11:5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