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junto ao departamento competente, acerca dos números de vacinações de animais contra a raiva, realizadas no município nos últimos 3 (três)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vacinação contra a raiva de animais é a atividade que mais contribui para que a raiva seja controlada nessas espécies, tendo como conseqüência importante decréscimo de casos em seres humanos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em este requerimento o objetivo de obter índices dos animais vacinados contra a raiva nos últimos 3 (três), tendo em vista a necessidade de se obter um parâmetro para avaliação e providências que forem necessárias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sim, 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eu departamento competente, que preste informação dos números dos animais vacinados contra a raiva nos últimos três an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abril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2:00Z</dcterms:created>
  <dc:creator>Secretaria</dc:creator>
  <dc:description/>
  <cp:keywords/>
  <dc:language>en-US</dc:language>
  <cp:lastModifiedBy>Manoel</cp:lastModifiedBy>
  <cp:lastPrinted>2013-02-22T09:46:00Z</cp:lastPrinted>
  <dcterms:modified xsi:type="dcterms:W3CDTF">2013-04-12T17:32:00Z</dcterms:modified>
  <cp:revision>2</cp:revision>
  <dc:subject/>
  <dc:title>ASSUNTO :</dc:title>
</cp:coreProperties>
</file>