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</w:rPr>
        <w:t>PROJETO DE LEI nº.         de 2013</w:t>
      </w:r>
      <w:r>
        <w:rPr/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  <w:t>“</w:t>
      </w:r>
      <w:r>
        <w:rPr>
          <w:b/>
          <w:bCs/>
          <w:color w:val="2A2A2A"/>
        </w:rPr>
        <w:t>TORNA OBRIGATÓRIO A DISPONIBILIZAÇÃO DE CAIXA ELETRÔNICO EM BRAILLE E ÁUDIO PARA DEFICIENTES VISUAIS EM TODAS AS AGÊNCIAS BANCÁRIAS DO MUNICÍPIO DE MOGI MIRIM.”</w:t>
      </w:r>
    </w:p>
    <w:p>
      <w:pPr>
        <w:pStyle w:val="Ecxmsoplaintext"/>
        <w:shd w:fill="FFFFFF" w:val="clear"/>
        <w:spacing w:lineRule="atLeast" w:line="255"/>
        <w:jc w:val="both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plaintext"/>
        <w:shd w:fill="FFFFFF" w:val="clear"/>
        <w:spacing w:lineRule="atLeast" w:line="255"/>
        <w:jc w:val="both"/>
        <w:rPr/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jc w:val="both"/>
        <w:rPr>
          <w:b/>
          <w:b/>
        </w:rPr>
      </w:pPr>
      <w:r>
        <w:rPr>
          <w:b/>
        </w:rPr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1º</w:t>
      </w:r>
      <w:r>
        <w:rPr/>
        <w:t xml:space="preserve"> - Torna obrigatório caixa eletrônico em Braille e áudio para deficientes visuais em todas as agências bancárias do município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  <w:t>§ 1º As disposições de que trata este artigo se aplicam em todo e qualquer tipo de rede bancária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  <w:t>§ 2º As instruções e orientações ao usuário do sistema deverão ser feitas através do dispositivo de áudio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2º</w:t>
      </w:r>
      <w:r>
        <w:rPr/>
        <w:t xml:space="preserve"> - O caixa eletrônico de que trata o caput deste artigo deverá fornecer apenas cédulas no valor de r$.10,00 (dez  reais)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3º</w:t>
      </w:r>
      <w:r>
        <w:rPr/>
        <w:t xml:space="preserve"> - O acesso do deficiente visual ao caixa eletrônico de que trata o artigo 1º desta lei deverá ser através de piso tátil, emborrachado e com saliências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4º</w:t>
      </w:r>
      <w:r>
        <w:rPr/>
        <w:t xml:space="preserve"> - A fiscalização do cumprimento desta Lei ficará sob a responsabilidade da Gerência de Deficiência e Mobilidade do Município, órgão pertencente à Secretaria de Governo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5º</w:t>
      </w:r>
      <w:r>
        <w:rPr/>
        <w:t xml:space="preserve"> - O descumprimento desta Lei sujeitará o infrator à advertência e em caso de reincidência será aplicada multa estipulada pelo órgão fiscalizador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>
          <w:b/>
        </w:rPr>
        <w:t>Art. 6º</w:t>
      </w:r>
      <w:r>
        <w:rPr/>
        <w:t xml:space="preserve"> - Esta Lei entra em vigor na data de sua publicação.</w:t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cxdefault"/>
        <w:jc w:val="both"/>
        <w:rPr/>
      </w:pPr>
      <w:r>
        <w:rPr>
          <w:bCs/>
        </w:rPr>
        <w:t>Tendo em vista que atualmente em nosso munícipio existe cerca de 3,90% portadores de deficiência visual do sexo feminino e 3,62% deficientes visuais do sexo masculino e que estas pessoas enfrentam diversos problemas no seu dia-a-dia como a discriminação, exclusão social e, muitas vezes, descaso no que se refere à adoção de medidas concretas tendentes a proporcionar sua integração junto à comunidade em que vivem este projeto surge com o objetivo de promover a proteção do direito conferido a estas pessoas bem como garantir a autonomia e o acesso.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xmsonormal"/>
        <w:shd w:fill="FFFFFF" w:val="clear"/>
        <w:spacing w:lineRule="atLeast" w:line="255"/>
        <w:jc w:val="center"/>
        <w:rPr/>
      </w:pPr>
      <w:r>
        <w:rPr>
          <w:color w:val="2A2A2A"/>
        </w:rPr>
        <w:t>Sala das Sessões “Vereador Santo Róttoli”, aos 22 de Abril de 2013.</w:t>
      </w:r>
    </w:p>
    <w:p>
      <w:pPr>
        <w:pStyle w:val="Ecxmsonormal"/>
        <w:shd w:fill="FFFFFF" w:val="clear"/>
        <w:spacing w:lineRule="atLeast" w:line="25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Ecxmsonormal"/>
        <w:shd w:fill="FFFFFF" w:val="clear"/>
        <w:spacing w:lineRule="atLeast" w:line="25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Segunda Secretária da Mes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ENCAMINHA AO EXMO. SR PEFEITO MUNICIPAL MINUTA DE PROJETO DE LEI QUE DISPÕE SOBRE </w:t>
      </w:r>
      <w:r>
        <w:rPr>
          <w:rFonts w:cs="Estrangelo Edessa;Times New Roman" w:ascii="Estrangelo Edessa;Times New Roman" w:hAnsi="Estrangelo Edessa;Times New Roman"/>
          <w:b/>
          <w:bCs/>
          <w:sz w:val="24"/>
          <w:szCs w:val="24"/>
        </w:rPr>
        <w:t>DISPONIBILIZAÇÃO DE CAIXA ELETRÔNICO EM BRAILLE E ÁUDIO PARA DEFICIENTES VISUAIS EM TODAS AS AGÊNCIAS BANCÁRIAS D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bCs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 estudos para implantação do Projeto de Lei que dispõe sobre disponibilização de caixa eletrônico em Braille e Áudio para Deficientes Visuais em todas as Agencias Bancárias do Municípi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ind w:left="2124" w:firstLine="708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Tendo em vista que atualmente em nosso município existe cerca de 3,90% portadores de deficiência visual do sexo feminino e 3,62% deficientes visuais do sexo masculino e que estas pessoas enfrentam diversos problemas no seu dia-a-dia como a discriminação, exclusão social e, muitas vezes, descaso no que se refere à adoção de medidas concretas tendentes a proporcionar sua integração junto à comunidade em que vivem este projeto surge com o objetivo de promover a proteção do direito conferido a estas pessoas bem como garantir a autonomia e o acess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2 de Abril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2ª Secretária da M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6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4-16T16:01:00Z</dcterms:modified>
  <cp:revision>4</cp:revision>
  <dc:subject/>
  <dc:title>ENCAMINHA ABAIXO-ASSINADO DOS USUÁRIOS DA QUADRA ESPORTIVA DA PRAÇA JOSÉ SCHINCARIOL AO EXECUTIVO MUNICIPAL.</dc:title>
</cp:coreProperties>
</file>