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O PREFEITO MUNICIPAL INFORMAÇÕES A RESPEITO DA GUARDA CIVIL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  ao  Presidente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LUIS GUSTAVO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ANTUNES STUPP</w:t>
      </w:r>
      <w:r>
        <w:rPr>
          <w:rFonts w:cs="Arial" w:ascii="Arial" w:hAnsi="Arial"/>
          <w:sz w:val="24"/>
          <w:szCs w:val="24"/>
          <w:lang w:eastAsia="ar-SA"/>
        </w:rPr>
        <w:t>,  DD Prefeito  Municipal para que junto a Secretaria de Segurança Publica e Defesa Social, preste as seguintes informações: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 Secretaria possui Guardas Civis Municipais capacitados na aplicação de multas de trânsito? Sendo a resposta positiva quantos tem e quem são os mesmos?</w:t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 Secretaria possui aparelho de decibelímetros?</w:t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am capacitados funcionários para a utilização do mesmo?</w:t>
      </w:r>
    </w:p>
    <w:p>
      <w:pPr>
        <w:pStyle w:val="Normal"/>
        <w:ind w:left="1770"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Abril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EONARDO DAVID ZANIBON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36:00Z</dcterms:created>
  <dc:creator>Secretaria</dc:creator>
  <dc:description/>
  <cp:keywords/>
  <dc:language>en-US</dc:language>
  <cp:lastModifiedBy>PSDB3</cp:lastModifiedBy>
  <cp:lastPrinted>2013-04-17T14:30:00Z</cp:lastPrinted>
  <dcterms:modified xsi:type="dcterms:W3CDTF">2013-04-17T17:36:00Z</dcterms:modified>
  <cp:revision>2</cp:revision>
  <dc:subject/>
  <dc:title>             PROJETO DE LEI Nº 62    DE 2009</dc:title>
</cp:coreProperties>
</file>