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ASSUNTO:.  SOLICITAÇÃO ao Exmo. Senhor Prefeito LUIZ GUSTAVO ANTUNES STUPP,  para que sejam enviadas a esta Casa Legislativa informações se existe Lei ou projeto de lei do Municipio, a Cerca do Programa ‘ADOTE UM NASCENTE”</w:t>
      </w:r>
      <w:r>
        <w:rPr>
          <w:rFonts w:cs="Arial Narrow" w:ascii="Arial Narrow" w:hAnsi="Arial Narrow"/>
        </w:rPr>
        <w:t>, bem como  mapeamento dessas nascentes,  e a situação das nascentes, eis que esse projeto já existe em várias regiões do Brasil, inclusive do Estado de São Paulo. Devendo responder as questões baixo relacionadas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eastAsia="Batang;바탕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 Narrow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  <w:r>
        <w:rPr>
          <w:rFonts w:eastAsia="Batang;바탕" w:cs="Arial Narrow" w:ascii="Arial Narrow" w:hAnsi="Arial Narrow"/>
          <w:b/>
          <w:sz w:val="24"/>
          <w:szCs w:val="24"/>
        </w:rPr>
        <w:t>REQUERIMENTO Nº     DE 2013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</w:rPr>
        <w:t xml:space="preserve">REQUEIRO </w:t>
      </w:r>
      <w:r>
        <w:rPr>
          <w:rFonts w:eastAsia="Batang;바탕" w:cs="Arial Narrow" w:ascii="Arial Narrow" w:hAnsi="Arial Narrow"/>
        </w:rPr>
        <w:t xml:space="preserve">à </w:t>
      </w:r>
      <w:r>
        <w:rPr>
          <w:rFonts w:eastAsia="Batang;바탕" w:cs="Arial Narrow" w:ascii="Arial Narrow" w:hAnsi="Arial Narrow"/>
          <w:sz w:val="24"/>
          <w:szCs w:val="24"/>
        </w:rPr>
        <w:t>Mesa, na forma regimental de estilo depois de ouvido o Douto Plenário, Solicite ao SAAE, que preste informação a respeito das nascentes do Município, no seguinte: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1 – O Município tem conhecimento do PROGRAMA ADOTE UMA NASCENTE? Cujos objetivos é incentivar a proteção dos recursos hídricos por meio da identificação, cadastro e compromisso de proteção as nascentes. 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 - O município possui um mapeamento atualizado de todas as nascentes nas zonas urbana e rural? Se possuir, quantas são ao todo? Onde estão localizadas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br/>
        <w:t xml:space="preserve">3 - Das nascentes existentes quais estão em condições de utilização com água potável?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>4 - Quando e quem foram os responsáveis pelas análises da qualidade dessas águas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br/>
        <w:t>5 - Existe uma periodicidade de monitoramento da qualidade dessas águas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br/>
        <w:t>6 - O Programa Adote uma Nascente já foi devidamente implementado? Em que fase está o cronograma da sua execução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br/>
        <w:t>7 - Quantos “padrinhos” já foram cadastrados? Quem são eles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br/>
        <w:t>8- Nas nascentes adotadas serão realmente construídos chafarizes?</w:t>
      </w:r>
    </w:p>
    <w:p>
      <w:pPr>
        <w:pStyle w:val="NormalWeb"/>
        <w:spacing w:before="100" w:after="240"/>
        <w:rPr/>
      </w:pPr>
      <w:r>
        <w:rPr>
          <w:rFonts w:eastAsia="Batang;바탕" w:cs="Helvetica" w:ascii="Arial Narrow" w:hAnsi="Arial Narrow"/>
        </w:rPr>
        <w:t xml:space="preserve">JUSTIFICA a pertinência do pedido, uma vez que, </w:t>
      </w:r>
      <w:r>
        <w:rPr>
          <w:rFonts w:cs="Arial Narrow" w:ascii="Arial Narrow" w:hAnsi="Arial Narrow"/>
          <w:sz w:val="20"/>
          <w:szCs w:val="20"/>
        </w:rPr>
        <w:t>Conhecer a realidade do “Programa adote uma nascente”, seu cronograma de execução, as pessoas físicas e jurídicas envolvidas no projeto, bem como a quantidade de nascentes cadastradas no município de MOGI MIRIM assim como a qualidade das suas águas e, a real consecução da notícia veiculada pela atual Administração, será o eixo para a Vida e Água para todos</w:t>
      </w:r>
    </w:p>
    <w:p>
      <w:pPr>
        <w:pStyle w:val="NormalWeb"/>
        <w:spacing w:before="100" w:after="240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SALA DAS SESSÕES “VEREADOR SANTO RÓTOLLI”, Mogi Mirim, 18 de Março de 2013</w:t>
      </w:r>
    </w:p>
    <w:p>
      <w:pPr>
        <w:pStyle w:val="Normal"/>
        <w:overflowPunct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eastAsia="Batang;바탕" w:cs="Arial Narrow" w:ascii="Arial Narrow" w:hAnsi="Arial Narrow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eastAsia="Batang;바탕" w:cs="Arial Narrow" w:ascii="Arial Narrow" w:hAnsi="Arial Narrow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3:00Z</dcterms:created>
  <dc:creator>Secretaria</dc:creator>
  <dc:description/>
  <dc:language>en-US</dc:language>
  <cp:lastModifiedBy>pc</cp:lastModifiedBy>
  <cp:lastPrinted>2013-02-06T11:08:00Z</cp:lastPrinted>
  <dcterms:modified xsi:type="dcterms:W3CDTF">2013-04-18T13:38:00Z</dcterms:modified>
  <cp:revision>3</cp:revision>
  <dc:subject/>
  <dc:title>ASSUNTO :</dc:title>
</cp:coreProperties>
</file>