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junto a Vigilância Epidemiológica e Centro de Controle e Zoonose do município, se já estão sendo preparadas campanhas de conscientização sobre a importância de vacinar os animais contra ra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mportância de conscientizar a população a vacinar seus animais contra a ra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É o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bem como a Vigilância Epidemiológica e Centro de Controle e Zoonose, se já estão sendo preparadas campanhas para conscientizar a população da importância de vacinar os animais contra a raiv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8 de abril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59:00Z</dcterms:created>
  <dc:creator>Secretaria</dc:creator>
  <dc:description/>
  <cp:keywords/>
  <dc:language>en-US</dc:language>
  <cp:lastModifiedBy>Manoel</cp:lastModifiedBy>
  <cp:lastPrinted>2013-02-22T09:46:00Z</cp:lastPrinted>
  <dcterms:modified xsi:type="dcterms:W3CDTF">2013-04-18T16:59:00Z</dcterms:modified>
  <cp:revision>2</cp:revision>
  <dc:subject/>
  <dc:title>ASSUNTO :</dc:title>
</cp:coreProperties>
</file>