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CURSOS DE CAPACITAÇÃO PARA FUNCIONÁRIO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 informações sobre a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istência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de cursos de Capacitação para os Funcionários Municipais das diversas repartições e secretarias.</w:t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Capacitar é tornar o profissional habilitado para desempenhar uma função, isto é, qualificar a pessoa para determinado tipo de trabalho. O mercado de trabalho vem exigindo cada vez mais profissionais que estejam preparados para se adaptar às diversas situações do dia a dia e, assim, resolve-las de forma eficaz e rápida. A idéia é preparar os Profissionais da Prefeitura atualizando conceitos e prática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2 de Abril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7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4-17T18:17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