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 xml:space="preserve">ASSUNTO: REQUEIRO </w:t>
      </w:r>
      <w:r>
        <w:rPr>
          <w:rFonts w:cs="Estrangelo Edessa" w:ascii="Estrangelo Edessa" w:hAnsi="Estrangelo Edessa"/>
          <w:sz w:val="24"/>
          <w:szCs w:val="24"/>
        </w:rPr>
        <w:t>AO PREFEITO MUNICIPAL LUIS GUSTAVO ANTUNES STUPP, AÇÃO CONJUNTA ENTRE A SECRETARIA DE SEGURANÇA PÚBLICA E DEFESA SOCIAL, ATRAVÉS DA GERÊNCIA DE TRÂNSITO E TRANSPORTE, NO SENTIDO DE ADOTAR PROVIDÊNCIAS PARA COIBIR O EXCESSO DE VELOCIDADE NA RUA PADRE ROQUE, EM FRENTE À AGÊNCIA DA CAIXA ECONÔMICA FEDERAL. JUNTO A ISSO, SEGUE EM ANEXO ABAIXO-ASSINADO DE MORADORES DO LOCAL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</w:t>
      </w:r>
      <w:r>
        <w:rPr>
          <w:rFonts w:cs="Estrangelo Edessa" w:ascii="Estrangelo Edessa" w:hAnsi="Estrangelo Edessa"/>
          <w:b/>
          <w:sz w:val="24"/>
        </w:rPr>
        <w:t>REQUERIMENTO Nº   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/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REQUEIRO 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seja oficiado 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realize ação conjunta entre a secretaria de Segurança Pública e Defesa Social, através da Gerência de Trânsito e Transporte, no sentido de adotar providências para coibir o excesso de velocidade na rua Padre Roque, em frente à agência da Caixa Econômica Federal. Junto a isso, segue em anexo abaixo-assinado de moradores próximos ao local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 xml:space="preserve">Após as mudanças no trânsito realizadas pela administração passada em ruas do centro e principalmente na rua Padre Roque, além da alteração do trânsito na rua Professor Ferreira Lima, é necessária a adoção dispositivo para coibir o excesso de velocidade no local citado, diante a falta de fiscalização e consciência dos motoristas.  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-180" w:firstLine="180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22 de abril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PROFESSOR CINOÊ DUZO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8:03:00Z</dcterms:created>
  <dc:creator>PPS2</dc:creator>
  <dc:description/>
  <cp:keywords/>
  <dc:language>en-US</dc:language>
  <cp:lastModifiedBy>PPS2</cp:lastModifiedBy>
  <dcterms:modified xsi:type="dcterms:W3CDTF">2013-04-17T18:17:00Z</dcterms:modified>
  <cp:revision>1</cp:revision>
  <dc:subject/>
  <dc:title>ASSUNTO: REQUEIRO AO PREFEITO MUNICIPAL LUIS GUSTAVO ANTUNES STUPP, AÇÃO CONJUNTA ENTRE A SECRETARIA DE SEGURANÇA PÚBLICA E DEFESA SOCIAL, ATRAVÉS DA GERÊNCIA DE TRÂNSITO E TRANSPORTE, NO SENTIDO DE ADOTAR PROVIDÊNCIAS PARA COIBIR O EXCESSO DE VELOCIDADE</dc:title>
</cp:coreProperties>
</file>