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aos Departamentos Competentes, para que solicite a possibilidade de execução de serviço de drenagem em área de APP localizada no bairro Novacoop ao lado da Emeb Vereadora Terezinha da Silva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>Requeiro ao Presidente, depois de cumpridas as formalidades de praxe, para que solicite a possibilidade de execução de serviço de drenagem em área de APP localizada no bairro Novacoop ao lado da Emeb Vereadora Terezinha da Silva Oliveira, cuja área é de propriedade do município e denominada área verde e institucional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spacing w:lineRule="auto" w:line="360"/>
        <w:ind w:firstLine="1590"/>
        <w:rPr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                             </w:t>
      </w:r>
      <w:r>
        <w:rPr>
          <w:bCs w:val="false"/>
          <w:iCs/>
          <w:sz w:val="24"/>
          <w:u w:val="none"/>
        </w:rPr>
        <w:t>Justificativa</w:t>
      </w:r>
    </w:p>
    <w:p>
      <w:pPr>
        <w:pStyle w:val="Corpodetexto31"/>
        <w:spacing w:lineRule="auto" w:line="360"/>
        <w:ind w:firstLine="1590"/>
        <w:rPr>
          <w:bCs w:val="false"/>
          <w:iCs/>
          <w:sz w:val="24"/>
          <w:u w:val="none"/>
        </w:rPr>
      </w:pPr>
      <w:r>
        <w:rPr>
          <w:bCs w:val="false"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ssalta-se que o local citado acima é motivo de inúmeras reclamações por parte dos moradores visinhos. O fato de a área ser alagada faz com que sejam dificultados os serviços de limpeza gerando assim diversos problemas, inclusive á saúde pública, já que o local é considerado como criadouro de animais peçonhentos, ratos, mosquitos, etc. Este problema persiste sem solução ou medidas por parte das administrações anteriore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15 DE ABRIL DE 201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50:00Z</dcterms:created>
  <dc:creator>Secretaria</dc:creator>
  <dc:description/>
  <cp:keywords/>
  <dc:language>en-US</dc:language>
  <cp:lastModifiedBy>Fabio</cp:lastModifiedBy>
  <cp:lastPrinted>2013-04-15T16:52:00Z</cp:lastPrinted>
  <dcterms:modified xsi:type="dcterms:W3CDTF">2013-04-18T19:09:00Z</dcterms:modified>
  <cp:revision>6</cp:revision>
  <dc:subject/>
  <dc:title>ASSUNTO :</dc:title>
</cp:coreProperties>
</file>