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</w:rPr>
        <w:t>INFORMAÇÕES DOS DEPARTAMENTOS RESPONSÁVEIS SOBRE QUAIS MEDIDAS SERÃO TOMADAS PARA O AUMENTO DA FEIRA NOTURNA DE QUARTA FEIRA EM RELAÇÃO À PARTICIPAÇÃO DOS ARTESÃOS, JÁ QUE O NÚMERO DE ARTESÃOS INTERESSADOS QUE COMPARECEU A REUNIÃO FOI UM NÚMERO CONSIDERÁVE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</w:rPr>
        <w:t>INFORMAÇÕES DOS DEPARTAMENTOS RESPONSÁVEIS SOBRE QUAIS MEDIDAS SERÃO TOMADAS PARA O AUMENTO DA FEIRA NOTURNA DE QUARTA FEIRA EM RELAÇÃO À PARTICIPAÇÃO DOS ARTESÃOS, JÁ QUE O NÚMERO DE ARTESÃOS INTERESSADOS QUE COMPARECEU A REUNIÃO FOI UM NÚMERO CONSIDERÁVEL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2 de ABRIL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-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11:00Z</dcterms:created>
  <dc:creator>PPS2</dc:creator>
  <dc:description/>
  <dc:language>en-US</dc:language>
  <cp:lastModifiedBy>gabriel</cp:lastModifiedBy>
  <cp:lastPrinted>2013-03-27T08:48:00Z</cp:lastPrinted>
  <dcterms:modified xsi:type="dcterms:W3CDTF">2013-04-17T18:11:00Z</dcterms:modified>
  <cp:revision>2</cp:revision>
  <dc:subject/>
  <dc:title>ASSUNTO: REQUEIRO AO PREFEITO LUIS GUSTAVO ANTUNES STUPP, PARA QUE JUNTO AOS DEPARTAMENTOS COMPETENTES</dc:title>
</cp:coreProperties>
</file>