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a constituição de uma comissão de vereadores para investigar ato do Prefeito referente à reforma  de imóvel situado no Bairro da Saúde. (futuro gabinete do prefei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diversas matérias dos jornais locais informando à sociedade mogimiriana uma possível mudança do Gabinete do Prefeito para imóvel particular, a ser locado no bairro da Saú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tais matérias informam que o Executivo Municipal realizou despesas com pintura, construção de rampa, limpeza, utilizando de funcionários e veículos da prefeitur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s informações do Executivo Municipal à imprensa são contraditórias, deixando dúvidas ao cidadão comum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s mesmas matérias informam que o imóvel não pode ser locado pela Prefeitura porque o proprietário está inscrito na Dívida Ativa do municípi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Bodoni MT Black;Cambria" w:hAnsi="Bodoni MT Black;Cambria" w:cs="Bodoni MT Black;Cambri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há indícios de falha grave da Administração Municipal com a realização de despesas em imóvel particular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que promova a constituição de Comissão de Vereadores para investigar e esclarecer à opinião publica sobre tais fat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9 de abril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4-19T12:45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