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 junto ao setor responsável para que realize estudos para viabilização de doação de Área à FATEC ARTUR de AZEVEDO para viabilizar a ampliação da área Física e consequente aumento do numero de vag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nsiderando a implantação de empresas de grande porte em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aumento na procura de vagas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Considerando ainda a necessidade de aumento da qualificação na  mão de obra para suprir a necessidade destas empresas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REQUEIRO</w:t>
      </w:r>
      <w:r>
        <w:rPr>
          <w:b w:val="false"/>
          <w:sz w:val="24"/>
          <w:szCs w:val="24"/>
        </w:rPr>
        <w:t xml:space="preserve"> ao Presidente, na forma regimental, após ouvir o Douto Plenário, sejam oficiados o Excelentíssimo Prefeito Luis Gustavo Antunes Stupp junto ao setor responsável  que realize estudos para viabilização da doação de Área que se destinará para ampliação do espaço físico da Fatec, o que beneficiará os munícipes que pleiteiam se qualificar com um curso superior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ço também seja oficiado o Gabinete do Deputado Federal Vanderlei Macr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5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7750" cy="74295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9:00Z</dcterms:created>
  <dc:creator>Secretaria</dc:creator>
  <dc:description/>
  <cp:keywords/>
  <dc:language>en-US</dc:language>
  <cp:lastModifiedBy>PSDB2</cp:lastModifiedBy>
  <cp:lastPrinted>2013-04-10T08:38:00Z</cp:lastPrinted>
  <dcterms:modified xsi:type="dcterms:W3CDTF">2013-04-15T19:42:00Z</dcterms:modified>
  <cp:revision>16</cp:revision>
  <dc:subject/>
  <dc:title>ASSUNTO :</dc:title>
</cp:coreProperties>
</file>