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Encaminha ao Excelentíssimo Prefeito Municipal, Minuta de Projeto de Lei Complementar o qual: “Altera Dispositivo de Lei Complementar Nº 267/2013 que Dispõe Sobre a Estrutura Administrativa do Quadro de Empregos em Comissão da Prefeitura Municipal de Mogi Mirim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 ao Presidente, na forma regimental, e depois de ouvido o Douto Plenário desta Casa, que seja encaminh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Minuta de Projeto de Lei Complementar o qual: </w:t>
      </w:r>
      <w:r>
        <w:rPr>
          <w:b/>
          <w:sz w:val="22"/>
          <w:szCs w:val="22"/>
        </w:rPr>
        <w:t>“Altera Dispositivo de Lei Complementar Nº 267/2013 que Dispõe Sobre a Estrutura Administrativa do Quadro de Empregos em Comissão da Prefeitura Municipal de Mogi Mirim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essário se faz a alteração, tendo em vista a aprovação por unanimidade desta casa em relação à nomenclatura da “Secretaria de Serviços Públicos” para </w:t>
      </w:r>
      <w:r>
        <w:rPr>
          <w:b/>
          <w:sz w:val="22"/>
          <w:szCs w:val="22"/>
          <w:u w:val="single"/>
        </w:rPr>
        <w:t>“SECRETARIA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EGURANÇA PÚBLICA E DEFESA SOCIAL</w:t>
      </w:r>
      <w:r>
        <w:rPr>
          <w:sz w:val="22"/>
          <w:szCs w:val="22"/>
        </w:rPr>
        <w:t>”, constante no artigo 18, inciso IX, da Lei Complementar Nº 03 de 2013. Assim, se deve alterar a nomenclatura constante no artigo 48, para que não haja nenhuma incoerência em relação à Secretaria de Segurança Pública e Defesa Social e sua Estrutura Básica da Administração Municipal, constante no capítulo VI da Lei Complementar em questão.  Desta forma, conto com o apoio dos Nobres colegas para a imediata alteração da Lei Complementar Nº 03 de 2013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9 de abril de 2013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Líder da Bancada – MD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uta de  Projeto de Lei Complementar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DISPOSITIVO  DA LEI COMPLEMENTAR Nº 267/2013 QUE  DISPÕE SOBRE A ESTRUTURA ADMINISTRATIVA DO QUADRO DE EMPREGOS EM COMISSÃO DA PREFEITURA DE MOGI MIRIM.”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u w:val="single"/>
        </w:rPr>
        <w:t>Projeto de Lei Complementar de Autoria do Vereador Manoel Palomino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O artigo 48 da Lei Complementar Nº 267/2013 passa a viger com a seguinte redaçã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48. Secretaria de Segurança Pública e Defesa Socia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ando da Defesa Socia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ência de Trânsito e Transport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2º Está Lei Complementar entrará em vigor na data de sua publicaçã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Prefeitura Municipal de Mogi Mirim, 19 de abril de 2013.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Luís Gustavo Antunes Stupp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9:00Z</dcterms:created>
  <dc:creator>Secretaria</dc:creator>
  <dc:description/>
  <cp:keywords/>
  <dc:language>en-US</dc:language>
  <cp:lastModifiedBy>Manoel</cp:lastModifiedBy>
  <cp:lastPrinted>2013-04-19T10:27:00Z</cp:lastPrinted>
  <dcterms:modified xsi:type="dcterms:W3CDTF">2013-04-19T13:50:00Z</dcterms:modified>
  <cp:revision>4</cp:revision>
  <dc:subject/>
  <dc:title>ASSUNTO :</dc:title>
</cp:coreProperties>
</file>