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o Exmo Prefeito Luis Gustavo Antunes Stupp junto ao departamento de transito informações sobre o prazo limite para a volta dos radares nas avenida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o aumento na velocidade dos carros nas avenidas em que os radares foram retir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e registrou mais um acidente fatal em uma das avenidas que agora não conta mais com o rada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 informações de que os radares somente voltariam a funcionar no segundo semestre.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Exmo Senhor Prefeito Municipal Luis Gustavo Antunes Stupp Juntamente com a Senhora Dulcelena Pereira dos Santos, Gerente de Transito e Transporte, informações sobre o processo licitatório para contratação de empresa que instalara radares em Mogi Mirim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Requeiro também informações sobre medidas de segurança que serão tomadas para que as avenidas que não estão com este serviç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7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4-05T08:11:00Z</cp:lastPrinted>
  <dcterms:modified xsi:type="dcterms:W3CDTF">2013-04-17T14:35:00Z</dcterms:modified>
  <cp:revision>24</cp:revision>
  <dc:subject/>
  <dc:title>ASSUNTO :</dc:title>
</cp:coreProperties>
</file>