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celentíssimo Senhor Prefeito Municipal, através de seu departamento competente, informações acerca da falta de professores e diretor na Escola Municipal de Educação Básica Prefeito Adib Chaib, localizada no Jardim Planalto,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                              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solicitações e reclamações da população do Bairro Jardim Planalto e Residencial Floresta, quanto à falta de professores e diretor na Escola Municipal de Educação Básica Prefeito Adib Chaib, localizada no Jardim Planalto, Mogi Mirim, e por se tratar de bairros com muita carência de recursos e vulnerabilidade social, é o presente pa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eu departamento competente, informações acerca da </w:t>
      </w:r>
      <w:r>
        <w:rPr>
          <w:b/>
          <w:sz w:val="24"/>
          <w:szCs w:val="24"/>
        </w:rPr>
        <w:t>falta de professores e diretor na Escola Municipal de Educação Básica Prefeito Adib Chaib, localizada no Jardim Planalto, Mogi Miri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2 de Abril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Vereador Leonardo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2:00Z</dcterms:created>
  <dc:creator>Secretaria</dc:creator>
  <dc:description/>
  <dc:language>en-US</dc:language>
  <cp:lastModifiedBy>Diego</cp:lastModifiedBy>
  <cp:lastPrinted>2013-01-08T08:32:00Z</cp:lastPrinted>
  <dcterms:modified xsi:type="dcterms:W3CDTF">2013-04-18T13:52:00Z</dcterms:modified>
  <cp:revision>2</cp:revision>
  <dc:subject/>
  <dc:title>ASSUNTO :</dc:title>
</cp:coreProperties>
</file>