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ção a Digníssima Dirigente Eli de Freitas M. C. Vasconcelos informações sobre a situação atual da prestação de serviços de internet nas Escolas Estaduais bem como a lista das Escolas que passam por problemas na prestação deste serviço e o motivo pelo qual o mesmo ocorreu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,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Considerando a necessidade das Escolas Estaduais estarem interligadas através do sistema Prode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informações que em algumas Escolas de nossa cidade e região passam por problemas de ordem técnica e não estão tendo acesso a rede.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sz w:val="24"/>
          <w:szCs w:val="24"/>
        </w:rPr>
        <w:tab/>
        <w:t>Considerando ainda a necessidade, principalmente na Área Administrativa, de um funcionamento sem interrupções par o bom andamento dos serviços.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Heading3"/>
        <w:shd w:fill="FFFFFF" w:val="clear"/>
        <w:spacing w:lineRule="atLeast" w:line="264" w:before="0" w:after="0"/>
        <w:ind w:firstLine="708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REQUEIRO</w:t>
      </w:r>
      <w:r>
        <w:rPr>
          <w:b w:val="false"/>
          <w:sz w:val="24"/>
          <w:szCs w:val="24"/>
        </w:rPr>
        <w:t xml:space="preserve"> ao Presidente, na forma regimental, após ouvir o Douto Plenário, sejam oficiados a Digníssima Diretora </w:t>
      </w:r>
      <w:r>
        <w:rPr>
          <w:b w:val="false"/>
          <w:sz w:val="24"/>
        </w:rPr>
        <w:t>Eli de Freitas M. C. Vasconcelos informações sobre a situação atual da prestação de serviços de Internet nas Escolas Estaduais, requeiro também lista das Escolas que passam por problemas na Prestação deste serviço bem como o motivo pelo qual o mesmo ocorre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19 de Abril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GUARNIER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7750" cy="74295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49:00Z</dcterms:created>
  <dc:creator>Secretaria</dc:creator>
  <dc:description/>
  <cp:keywords/>
  <dc:language>en-US</dc:language>
  <cp:lastModifiedBy>PSDB2</cp:lastModifiedBy>
  <cp:lastPrinted>2013-04-19T10:09:00Z</cp:lastPrinted>
  <dcterms:modified xsi:type="dcterms:W3CDTF">2013-04-19T14:24:00Z</dcterms:modified>
  <cp:revision>21</cp:revision>
  <dc:subject/>
  <dc:title>ASSUNTO :</dc:title>
</cp:coreProperties>
</file>