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 junto ao setor responsável informações sobre o plano-altimétrico da FATEC ARTUR de AZEVEDO bem como informações sobre projeto de prevenção contra incêndios nos blocos já existentes e demais áreas que fazem parte da Facul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nsiderando a necessidade de se estruturar a Faculdade para receber maior numero de alu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aumento na procura de vagas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Considerando ainda a necessidade de um plano de contingência caso aja um incêndio em uma das áreas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REQUEIRO</w:t>
      </w:r>
      <w:r>
        <w:rPr>
          <w:b w:val="false"/>
          <w:sz w:val="24"/>
          <w:szCs w:val="24"/>
        </w:rPr>
        <w:t xml:space="preserve"> ao Presidente, na forma regimental, após ouvir o Douto Plenário, sejam oficiados o Excelentíssimo Prefeito Luis Gustavo Antunes Stupp junto ao setor responsável  informações sobre o plano-altimétrico necessário para o projeto de ampliação da unidade. Requeiro também informações sobre projeto de prevenção contra  incêndios nos blocos, oficinas, laboratórios e demais áreas da faculdade. 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9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7750" cy="74295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9:00Z</dcterms:created>
  <dc:creator>Secretaria</dc:creator>
  <dc:description/>
  <cp:keywords/>
  <dc:language>en-US</dc:language>
  <cp:lastModifiedBy>PSDB2</cp:lastModifiedBy>
  <cp:lastPrinted>2013-04-10T08:38:00Z</cp:lastPrinted>
  <dcterms:modified xsi:type="dcterms:W3CDTF">2013-04-19T14:24:00Z</dcterms:modified>
  <cp:revision>20</cp:revision>
  <dc:subject/>
  <dc:title>ASSUNTO :</dc:title>
</cp:coreProperties>
</file>