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celentíssimo Senhor Prefeito Municipal, através de seu departamento competente, informações acerca da falta de médico ginecologista e pediatra na UBS –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                                 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solicitações e reclamações da população do Bairro Jardim Planalto e Residencial Floresta, quanto à falta de medico ginecologista e pediatra na UBS – Jardim Planalto, e por se tratar de bairros com muita carência de recursos e vulnerabilidade social, é o presente par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eu departamento competente, informações acerca da falta de medicaco ginecologista e pediatra no Posto de Saúde – UBS Jardim Planal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2 de Abril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Vereador Leonardo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8:00Z</dcterms:created>
  <dc:creator>Secretaria</dc:creator>
  <dc:description/>
  <dc:language>en-US</dc:language>
  <cp:lastModifiedBy>Diego</cp:lastModifiedBy>
  <cp:lastPrinted>2013-01-08T08:32:00Z</cp:lastPrinted>
  <dcterms:modified xsi:type="dcterms:W3CDTF">2013-04-18T13:38:00Z</dcterms:modified>
  <cp:revision>2</cp:revision>
  <dc:subject/>
  <dc:title>ASSUNTO :</dc:title>
</cp:coreProperties>
</file>