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r. Prefeito, juntamente a Secretaria de Segurança Pública e Defesa Social, solicitar Palestra Informativa para os motoristas de transporte escolar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ao Presidente, depois de cumpridas as formalidades de praxe, para que seja solicitado ao Exmo. Senhor Prefeito Municipal, Luís Gustavo Antunes Stupp, juntamente a Secretaria de Segurança Publica e Defesa Social, solicitar Palestra Informativa para o motorista de Transporte escolar.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szCs w:val="32"/>
          <w:u w:val="none"/>
        </w:rPr>
      </w:pPr>
      <w:r>
        <w:rPr>
          <w:b w:val="false"/>
          <w:sz w:val="24"/>
          <w:u w:val="none"/>
        </w:rPr>
        <w:t xml:space="preserve">                            </w:t>
      </w:r>
      <w:r>
        <w:rPr>
          <w:szCs w:val="32"/>
          <w:u w:val="none"/>
        </w:rPr>
        <w:t>Justificativas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ara informar os motoristas sobre embarque e desembarque, regulamentação do transporte escolar e pagamentos de tax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SALA DAS SESSÕES “VEREADOR SANTO RÓTOLLI” AOS 18 DE ABRIL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7:00Z</dcterms:created>
  <dc:creator>Secretaria</dc:creator>
  <dc:description/>
  <cp:keywords/>
  <dc:language>en-US</dc:language>
  <cp:lastModifiedBy>Fabio</cp:lastModifiedBy>
  <cp:lastPrinted>2013-04-18T15:58:00Z</cp:lastPrinted>
  <dcterms:modified xsi:type="dcterms:W3CDTF">2013-04-18T18:59:00Z</dcterms:modified>
  <cp:revision>3</cp:revision>
  <dc:subject/>
  <dc:title>ASSUNTO :</dc:title>
</cp:coreProperties>
</file>