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2230</wp:posOffset>
                </wp:positionV>
                <wp:extent cx="3581400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Retirada e arquivamento de matéria constante da “Ordem  do  Dia”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8.45pt;mso-wrap-distance-left:9.05pt;mso-wrap-distance-right:9.05pt;mso-wrap-distance-top:0pt;mso-wrap-distance-bottom:0pt;margin-top:4.9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Retirada e arquivamento de matéria constante da “Ordem  do  Dia”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    Nº           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iro ao Plenário, na forma do inciso VII, do Art. 156, combinado com os Artigos 113, § 5º, III e 163 §2º todos da Resolução nº 276, de 09 de novembro de 2010 (Regimento Interno vigente), a </w:t>
      </w:r>
      <w:r>
        <w:rPr>
          <w:rFonts w:cs="Times New Roman" w:ascii="Times New Roman" w:hAnsi="Times New Roman"/>
          <w:i/>
          <w:iCs/>
          <w:sz w:val="24"/>
        </w:rPr>
        <w:t>retirada e consequente arquivamento</w:t>
      </w:r>
      <w:r>
        <w:rPr>
          <w:rFonts w:cs="Times New Roman" w:ascii="Times New Roman" w:hAnsi="Times New Roman"/>
          <w:sz w:val="24"/>
        </w:rPr>
        <w:t xml:space="preserve"> do Requerimento nº 303/2013, de autoria da nobre Vereadora Maria Helena Scudeler de Barros, constante da Pauta da “Ordem do Dia” da presente sess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2 de abril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READORA MARIA HELENA SCUDELER DE BARR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6:00Z</dcterms:created>
  <dc:creator>PREFEITURA MUNICIPAL DE MOGI MIRIM</dc:creator>
  <dc:description/>
  <cp:keywords/>
  <dc:language>en-US</dc:language>
  <cp:lastModifiedBy>PSDB3</cp:lastModifiedBy>
  <cp:lastPrinted>2013-04-22T17:53:00Z</cp:lastPrinted>
  <dcterms:modified xsi:type="dcterms:W3CDTF">2013-04-23T11:46:00Z</dcterms:modified>
  <cp:revision>2</cp:revision>
  <dc:subject/>
  <dc:title/>
</cp:coreProperties>
</file>