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seja oficiado Excelentíssimo Prefeito Municipal juntamente com a Secretaria de Gestão ambiental, para que prestem informações acerca do número e espécie de todos os animais que se encontram no zoológico municipal, bem como a situação de cada u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Zoológico do município há anos se encontra fechado para visitação em decorrência da refor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Gestão Ambiental, para que prestem informações sobre o número e espécie de todos os animais que lá se encontram, bem como a situação de cada 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abril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4:00Z</dcterms:created>
  <dc:creator>Secretaria</dc:creator>
  <dc:description/>
  <cp:keywords/>
  <dc:language>en-US</dc:language>
  <cp:lastModifiedBy>Manoel</cp:lastModifiedBy>
  <cp:lastPrinted>2013-04-18T14:01:00Z</cp:lastPrinted>
  <dcterms:modified xsi:type="dcterms:W3CDTF">2013-04-24T12:04:00Z</dcterms:modified>
  <cp:revision>2</cp:revision>
  <dc:subject/>
  <dc:title>ASSUNTO :</dc:title>
</cp:coreProperties>
</file>