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A ÁREA DE LAZER LOCALIZADA NA VILA SÃO JOSÉ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mo.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Senhor Prefeito Municipal, Luís Gustavo Antunes Stupp, através da Secretaria competente, se existe estudos para revitalizar a área de lazer da Vila São José, situada a Rua Francisco França Camargo, esquina com as ruas Professor José Leme do Prado e Carlos Agritelli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Justifico a solicitação em razão desta área de propriedade do município estar abandonada a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vário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anos e o mato está tomando conta do terreno. A revitalização traria uma opção de lazer para os moradores daquela regiã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9 de Abril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Fotos do local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95700</wp:posOffset>
            </wp:positionV>
            <wp:extent cx="5829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780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4-23T17:40:00Z</dcterms:modified>
  <cp:revision>6</cp:revision>
  <dc:subject/>
  <dc:title>ASSUNTO: REQUER JUNTO AO BANCO DO BRASIL, AOS CUIDADOS DO SUPERINTENDENTE SENHOR PAULO CANDELOURO, INFORMAÇÕES SOBRE IMÓVEL NA RUA CORONEL GUEDES, CENTRO DE MOGI MIRIM</dc:title>
</cp:coreProperties>
</file>