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ASSUNTO: REQUER INFORMAÇÕES SOBRE O EMPREENDIMENTO QUE SERÁ CONSTRUIDO NA CHÁCARA VIVIAN, DENOMINADO CONDOMINIO ELIAS MOYSÉS,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eastAsia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;Times New Roman" w:hAnsi="Estrangelo Edessa;Times New Roman" w:cs="Estrangelo Edessa;Times New Roman"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</w:rPr>
        <w:t xml:space="preserve">   </w:t>
      </w:r>
      <w:r>
        <w:rPr>
          <w:rFonts w:cs="Estrangelo Edessa;Times New Roman" w:ascii="Estrangelo Edessa;Times New Roman" w:hAnsi="Estrangelo Edessa;Times New Roman"/>
          <w:b/>
          <w:sz w:val="24"/>
        </w:rPr>
        <w:t>REQUERIMENTO Nº.           /2013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  <w:b/>
          <w:sz w:val="24"/>
        </w:rPr>
        <w:t xml:space="preserve">SENHORAS E </w:t>
      </w: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  <w:lang w:eastAsia="ar-SA"/>
        </w:rPr>
        <w:t xml:space="preserve">Requeir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junto ao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mo.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Senhor Prefeito Municipal, Luís Gustavo Antunes Stupp, através da Secretaria competente, se o Condomínio denominado ELIAS MOYSÉS está totalmente regularizado e atendendo todas as normas e 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>exigências</w:t>
      </w: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  <w:t xml:space="preserve"> do Município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  <w:lang w:eastAsia="ar-SA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>JUSTIFICATIV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  <w:t>Justifico a solicitação, pois os apartamentos estão sendo comercializados pelo Sindicato dos Servidores Municipais, e para segurança dos futuros proprietários é necessário saber se todos os requisitos exigidos pela Prefeitura e SAAE estão sendo respeitados. A preocupação é evitar possíveis transtornos futuros com legalização de terrenos. E também se o Sindicato está habilitado para comercializar estes apartamentos já que não é uma instituição imobiliária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Estrangelo Edessa;Times New Roman" w:hAnsi="Estrangelo Edessa;Times New Roman" w:cs="Estrangelo Edessa;Times New Roman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color w:val="333333"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SALA DAS SESSÕES “VEREADOR SANTO RÓTOLLI”, 29 de Abril de 2013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6:00Z</dcterms:created>
  <dc:creator>PPS2</dc:creator>
  <dc:description/>
  <cp:keywords/>
  <dc:language>en-US</dc:language>
  <cp:lastModifiedBy>Dayane</cp:lastModifiedBy>
  <cp:lastPrinted>2013-04-23T14:41:00Z</cp:lastPrinted>
  <dcterms:modified xsi:type="dcterms:W3CDTF">2013-04-23T18:17:00Z</dcterms:modified>
  <cp:revision>3</cp:revision>
  <dc:subject/>
  <dc:title>ASSUNTO: REQUER JUNTO AO BANCO DO BRASIL, AOS CUIDADOS DO SUPERINTENDENTE SENHOR PAULO CANDELOURO, INFORMAÇÕES SOBRE IMÓVEL NA RUA CORONEL GUEDES, CENTRO DE MOGI MIRIM</dc:title>
</cp:coreProperties>
</file>