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ASSUNTO: REQUER INFORMAÇÕES SOBRE OS ÔNIBUS URBANOS ADAPTADOS PARA ACESSIBILIDADE QUE ATENDEM AS LINHAS MUNICIP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</w:t>
      </w:r>
      <w:r>
        <w:rPr>
          <w:rFonts w:cs="Estrangelo Edessa;Times New Roman" w:ascii="Estrangelo Edessa;Times New Roman" w:hAnsi="Estrangelo Edessa;Times New Roman"/>
          <w:b/>
          <w:sz w:val="24"/>
        </w:rPr>
        <w:t>REQUERIMENTO Nº.           /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E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ENHORES VEREADORES,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  <w:t xml:space="preserve">Requeiro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 xml:space="preserve">junto ao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>Exmo.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 xml:space="preserve"> Senhor Prefeito Municipal, Luís Gustavo Antunes Stupp, através da Secretaria de Trânsito e Transportes, quais as adaptações que são exigidas nos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>veículos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 xml:space="preserve"> que atendem nossa população no transporte coletivo urbano, para cumprir o contrato e as necessidades dos portadores de deficiência e mobilidade reduzida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Temos uma população significativa Portadora de Necessidades Especiais e Mobilidade Reduzida e a idéia é saber se os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veículos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utilizados no transporte coletivo urbano possuem todas as adaptações necessárias para a segurança e o conforto destes usuários.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ALA DAS SESSÕES “VEREADOR SANTO RÓTOLLI”, 29 de Abril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Bancada PDT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ab/>
        <w:tab/>
        <w:tab/>
        <w:tab/>
        <w:t xml:space="preserve">  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Vereador Luis Roberto Tavares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ab/>
        <w:tab/>
        <w:tab/>
        <w:tab/>
        <w:tab/>
        <w:t xml:space="preserve">     Bancada PSDB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ab/>
        <w:tab/>
        <w:tab/>
        <w:tab/>
        <w:t>Vereador Daniel Gasparini dos Santos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Bancada PV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20:00Z</dcterms:created>
  <dc:creator>PPS2</dc:creator>
  <dc:description/>
  <cp:keywords/>
  <dc:language>en-US</dc:language>
  <cp:lastModifiedBy>Dayane</cp:lastModifiedBy>
  <cp:lastPrinted>2013-04-23T15:17:00Z</cp:lastPrinted>
  <dcterms:modified xsi:type="dcterms:W3CDTF">2013-04-23T18:33:00Z</dcterms:modified>
  <cp:revision>3</cp:revision>
  <dc:subject/>
  <dc:title>ASSUNTO: REQUER JUNTO AO BANCO DO BRASIL, AOS CUIDADOS DO SUPERINTENDENTE SENHOR PAULO CANDELOURO, INFORMAÇÕES SOBRE IMÓVEL NA RUA CORONEL GUEDES, CENTRO DE MOGI MIRIM</dc:title>
</cp:coreProperties>
</file>