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56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ao Prefeito Municipal informações sobre a existência de monitoramento periódico de um trecho do Córrego Bela Vista, localizado na Avenida Adib Chaib, com descrição das medidas tomadas recentemente para evitar o despejo de lixo, entulho e resíduos no local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IDENTE DA MES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</w:t>
      </w:r>
    </w:p>
    <w:p>
      <w:pPr>
        <w:pStyle w:val="Normal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Nº.  </w:t>
        <w:tab/>
        <w:t xml:space="preserve">              </w:t>
        <w:tab/>
        <w:tab/>
        <w:t>DE 2013.</w:t>
      </w:r>
    </w:p>
    <w:p>
      <w:pPr>
        <w:pStyle w:val="Normal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 PRESIDENTE,</w:t>
      </w:r>
    </w:p>
    <w:p>
      <w:pPr>
        <w:pStyle w:val="Normal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ES VEREADORES E SENHORAS VEREADORAS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o Presidente, depois de cumpridas as formalidades de praxe, seja oficiado ao Exmo. Sr. Prefeito Municipal, Luis Gustavo Stupp, para que preste informações sobre a existência de monitoramento periódico de um trecho do Córrego Bela Vista, localizado na Avenida Adib Chaib. Solicito ainda descrição das medidas que vem sendo tomadas para evitar o despejo de lixo, entulho e resíduos no local. </w:t>
      </w:r>
    </w:p>
    <w:p>
      <w:pPr>
        <w:pStyle w:val="Heading9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9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objetivo é levantar que medidas a Prefeitura vem tomando, através das Secretarias de Gestão Ambiental e de Segurança e Serviços Públicos, para preservar o Córrego Bela Vista, especialmente no trecho que atravessa a Avenida Adib Chaib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os de municípes a esta Vereadora apontam constante despejo de lixo e entulho às margens do referido córrego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Ao observar </w:t>
      </w:r>
      <w:r>
        <w:rPr>
          <w:rFonts w:cs="Times New Roman" w:ascii="Times New Roman" w:hAnsi="Times New Roman"/>
          <w:i/>
          <w:iCs/>
          <w:sz w:val="24"/>
          <w:szCs w:val="24"/>
        </w:rPr>
        <w:t>in loco</w:t>
      </w:r>
      <w:r>
        <w:rPr>
          <w:rFonts w:cs="Times New Roman" w:ascii="Times New Roman" w:hAnsi="Times New Roman"/>
          <w:sz w:val="24"/>
          <w:szCs w:val="24"/>
        </w:rPr>
        <w:t xml:space="preserve">, constatou-se que realmente ocorre o despejo de materiais como papelão e plástico nas águas e na mata ciliar, conforme é possível visualizar nas fotografias em anexo neste requerimento. Tal suspeita é reforçada pela violação do alambrado que serviria para impedir o acesso ao córrego e à mata ciliar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isso, a julgar pelo mau cheiro exalado pelas águas, é preciso considerar a hipótese de que esteja havendo o despejo de resíduos e, consequentemente, a contaminação do córrego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33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LA DAS SESSÕES “VEREADOR SANTO RÓTOLLI”, AOS 06 DE MAIO DE 2013.</w:t>
      </w:r>
    </w:p>
    <w:p>
      <w:pPr>
        <w:pStyle w:val="Recuodecorpodetexto2"/>
        <w:ind w:left="567" w:right="3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567" w:right="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567" w:right="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567" w:right="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567" w:right="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567" w:right="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567" w:right="3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A PROFª. MÁRCIA RÓTTOLI DE OLIVEIRA MASOTT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EXO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2832735" cy="2557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888615</wp:posOffset>
            </wp:positionH>
            <wp:positionV relativeFrom="paragraph">
              <wp:posOffset>86360</wp:posOffset>
            </wp:positionV>
            <wp:extent cx="2688590" cy="25825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otografias 1, 2 e 3 mostram despejo de materiais nas águas do córrego e na mata cili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46145" cy="26092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11345" cy="33261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otografia 4 comprova que o alambrado que serviria para inibir o acesso à área do córrego foi violado, deixando o local vulnerável e propício ao despejo irregular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5065" cy="9404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40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74.05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left="0" w:right="0" w:firstLine="1134"/>
    </w:pPr>
    <w:rPr>
      <w:sz w:val="28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54:00Z</dcterms:created>
  <dc:creator>PREFEITURA MUNICIPAL DE MOGI MIRIM</dc:creator>
  <dc:description/>
  <dc:language>en-US</dc:language>
  <cp:lastModifiedBy>Marcia</cp:lastModifiedBy>
  <cp:lastPrinted>2013-02-22T14:39:00Z</cp:lastPrinted>
  <dcterms:modified xsi:type="dcterms:W3CDTF">2013-02-22T17:39:00Z</dcterms:modified>
  <cp:revision>14</cp:revision>
  <dc:subject/>
  <dc:title>ASSUNTO: ENCAMINHA ABAIXO-ASSINADO DOS USUÁRIOS DA QUADRA ESPORTIVA DA PRAÇA JOSÉ SCHINCARIOL AO EXECUTIVO MUNICIPAL.</dc:title>
</cp:coreProperties>
</file>