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INFORMAÇÕES A RESPEITO DA IMPLANTAÇÃO DE POLÍTICAS DE HUMANIZAÇÃO NA REDE PÚBLICA DE SAÚDE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ao junto ao Prefeito Municipal Luís Gustavo Antunes Stupp, através da Secretaria competente, </w:t>
      </w:r>
      <w:r>
        <w:rPr>
          <w:sz w:val="24"/>
        </w:rPr>
        <w:t>informações a respeito da implantação de políticas de humanização na rede pública de saúde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cobrar melhorias com relação às condições de saúde do município. O contato direto com seres humanos coloca o profissional diante de sua própria vida, saúde ou doença, dos próprios conflitos e frustrações. Se ele não tomar contato com esses fenômenos, correrá o risco de desenvolver mecanismos rígidos de defesa, que podem prejudicá-lo tanto no âmbito profissional quanto no pessoal. O médico e os outros profissionais da saúde submetem-se, em sua atividade, a tensões provenientes de várias fontes: contato freqüente com a dor e o sofrimento, com pacientes terminais, receio de cometer erros, contato com pacientes difíceis. Assim, cuidar de quem cuida é condição sublime para o desenvolvimento de projetos e ações em prol da humanização da assistência. </w:t>
        <w:br/>
        <w:t> Contratação de profissionais suficientes para atender à demanda da população; aquisição de novos equipamentos médico-hospitalares; abertura de novos serviços, melhoria dos salários, das condições de trabalho e da imagem do serviço público de saúde junto à população são outros objetivos a serem buscados para a melhoria da assistência.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Mai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6:00Z</dcterms:created>
  <dc:creator>PPS2</dc:creator>
  <dc:description/>
  <cp:keywords/>
  <dc:language>en-US</dc:language>
  <cp:lastModifiedBy>Dayane</cp:lastModifiedBy>
  <cp:lastPrinted>2013-04-29T09:35:00Z</cp:lastPrinted>
  <dcterms:modified xsi:type="dcterms:W3CDTF">2013-04-29T12:36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